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. DR. JUIZ DE DIREITO DA 8ª VARA CÍVEL DA COMARCA 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2004.001.00514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 xml:space="preserve">, </w:t>
      </w:r>
      <w:r>
        <w:rPr>
          <w:b w:val="false"/>
        </w:rPr>
        <w:t>nos autos da Apelação</w:t>
      </w:r>
      <w:r>
        <w:rPr/>
        <w:t xml:space="preserve"> </w:t>
      </w:r>
      <w:r>
        <w:rPr>
          <w:b w:val="false"/>
        </w:rPr>
        <w:t xml:space="preserve">interposta por </w:t>
      </w:r>
      <w:r>
        <w:rPr/>
        <w:t>MAGISTER EMPREENDIMENTOS EDUCACIONAIS E CULTURAIS LTDA</w:t>
      </w:r>
      <w:r>
        <w:rPr>
          <w:b w:val="false"/>
        </w:rPr>
        <w:t>, da decisão proferida na ação ordinária em que contende perante esse Juízo, vem, através da DEFENSORIA PÚBLICA DO ESTADO DO RIO DE JANEIRO, oferecer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CONTRA- RAZÕES DE APELAÇÃO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o prazo da lei, pedindo seu encaminhamento à  Egrégia Superior Instância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Informa a recorrida que faz </w:t>
      </w:r>
      <w:r>
        <w:rPr>
          <w:b w:val="false"/>
          <w:i/>
        </w:rPr>
        <w:t>jus</w:t>
      </w:r>
      <w:r>
        <w:rPr>
          <w:b w:val="false"/>
        </w:rPr>
        <w:t xml:space="preserve"> aos benefícios da Gratuidade da Justiça, na forma do art. 4º, da lei nº 1.060/50, com as modificações introduzidas pela Lei nº 7.510/86, tendo a Defensoria Pública o patrocínio da causa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sto posto, preenchidas as formalidades legais, requer a remessa dos autos ao Egrégio Tribunal de Justiç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P. Deferimento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Rio de janeiro, 14 de dezembro de 2004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   </w:t>
      </w:r>
      <w:r>
        <w:rPr/>
        <w:t>DEFENSORIA PÚBLICA DO ESTADO DO RIO DE JANEIRO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/>
      </w:pPr>
      <w:r>
        <w:rPr>
          <w:b w:val="false"/>
          <w:sz w:val="16"/>
        </w:rPr>
        <w:t xml:space="preserve">                       </w:t>
      </w:r>
      <w:r>
        <w:rPr>
          <w:b w:val="false"/>
        </w:rPr>
        <w:t xml:space="preserve">                        </w:t>
      </w:r>
      <w:r>
        <w:rPr/>
        <w:t>CONTRA RAZÕES DA APELAÇÃO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RECORRIDA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RECORRENTE: MAGISTER EMPREENDIMENTOS EDUCACIONAIS E CULTURA LTD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EGRÉGIA TURM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MM. JULGADORES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recorrida  através do presente recurso, vem pedir a manutenção da sentença de primeira instância, que julgou procedente em parte o pedido autoral, ora recorrente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 xml:space="preserve">O recorrente, inconformado com a r. Sentença do Juízo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quo , interpôs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Recurso de apelação, alegando a contratação do curso por período de 01               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ano, mesmo que as parcelas anteriores não tivessem sido pagas,. Alega  </w:t>
      </w:r>
    </w:p>
    <w:p>
      <w:pPr>
        <w:pStyle w:val="TextBody"/>
        <w:spacing w:lineRule="auto" w:line="360"/>
        <w:ind w:left="180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ntretanto que, sendo curso anual, não se fala em renovação de matrícula.</w:t>
      </w:r>
    </w:p>
    <w:p>
      <w:pPr>
        <w:pStyle w:val="TextBody"/>
        <w:spacing w:lineRule="auto" w:line="360"/>
        <w:ind w:left="18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8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800" w:hanging="1440"/>
        <w:jc w:val="both"/>
        <w:rPr>
          <w:b w:val="false"/>
          <w:b w:val="false"/>
        </w:rPr>
      </w:pPr>
      <w:r>
        <w:rPr>
          <w:b w:val="false"/>
        </w:rPr>
        <w:t>03-                  Todavia, o contrato firmado entre a recorrente e a recorrida, é claro, pois       logo na cláusula 8ª em seu parágrafo único, está expresso:</w:t>
      </w:r>
    </w:p>
    <w:p>
      <w:pPr>
        <w:pStyle w:val="TextBody"/>
        <w:spacing w:lineRule="auto" w:line="360"/>
        <w:ind w:left="1800" w:hanging="0"/>
        <w:jc w:val="both"/>
        <w:rPr/>
      </w:pPr>
      <w:r>
        <w:rPr/>
        <w:t>“</w:t>
      </w:r>
      <w:r>
        <w:rPr/>
        <w:t>De acordo com o Regimento Escolar e com as normas administrativas da Contratada, a reabertura da matrícula para os outros períodos não é automática. Entre os pré-requisitos para o requerimento da reabertura da matrícula, para cada período subseqüente, está a quitação das mensalidades do período anterior”.</w:t>
      </w:r>
    </w:p>
    <w:p>
      <w:pPr>
        <w:pStyle w:val="TextBody"/>
        <w:spacing w:lineRule="auto" w:line="360"/>
        <w:ind w:left="1800" w:hanging="0"/>
        <w:jc w:val="both"/>
        <w:rPr/>
      </w:pPr>
      <w:r>
        <w:rPr/>
      </w:r>
    </w:p>
    <w:p>
      <w:pPr>
        <w:pStyle w:val="TextBody"/>
        <w:spacing w:lineRule="auto" w:line="360"/>
        <w:ind w:left="1800" w:hanging="0"/>
        <w:jc w:val="both"/>
        <w:rPr/>
      </w:pPr>
      <w:r>
        <w:rPr/>
      </w:r>
    </w:p>
    <w:p>
      <w:pPr>
        <w:pStyle w:val="TextBody"/>
        <w:spacing w:lineRule="auto" w:line="360"/>
        <w:ind w:left="1620" w:hanging="1620"/>
        <w:jc w:val="both"/>
        <w:rPr>
          <w:b w:val="false"/>
          <w:b w:val="false"/>
        </w:rPr>
      </w:pPr>
      <w:r>
        <w:rPr>
          <w:b w:val="false"/>
        </w:rPr>
        <w:t>04-</w:t>
        <w:tab/>
        <w:t xml:space="preserve"> Desse modo, não cabe a alegação da renovação automática, conforme quer a parte recorrente se embasar para justificar as demais cobranças do período seguinte, uma vez que pelo dispositivo contratual está expresso, a sua não ocorrência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620" w:hanging="1620"/>
        <w:jc w:val="both"/>
        <w:rPr/>
      </w:pPr>
      <w:r>
        <w:rPr>
          <w:b w:val="false"/>
        </w:rPr>
        <w:t xml:space="preserve">05-                A alegação de não haver trancamento da matrícula, não é verdadeira, pois quando a recorrida , compareceu ao estabelecimento de ensino para  transacionar, foi a mesma notificada verbalmente que haveria o seu trancamento automático, uma vez que o próprio </w:t>
      </w:r>
      <w:r>
        <w:rPr/>
        <w:t xml:space="preserve">Instrumento de transação para cancelamento de débito e confissão de dívida, </w:t>
      </w:r>
      <w:r>
        <w:rPr>
          <w:b w:val="false"/>
        </w:rPr>
        <w:t>como consta dos autos na folha 17,</w:t>
      </w:r>
      <w:r>
        <w:rPr/>
        <w:t xml:space="preserve"> </w:t>
      </w:r>
      <w:r>
        <w:rPr>
          <w:b w:val="false"/>
        </w:rPr>
        <w:t>prevê somente o pagamento das parcelas de março a</w:t>
      </w:r>
      <w:r>
        <w:rPr/>
        <w:t xml:space="preserve"> </w:t>
      </w:r>
      <w:r>
        <w:rPr>
          <w:b w:val="false"/>
        </w:rPr>
        <w:t>julho de 2003, conforme acordo entre  as partes,  sendo para a recorrida uma grande despesa, com as dificuldades apresentadas no primeiro semestre, efetuar o pagamento ora transacionado, impossível à esta,  continuar o pagamento da mensalidade , desta vez em dobro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b w:val="false"/>
          <w:b w:val="false"/>
        </w:rPr>
      </w:pPr>
      <w:r>
        <w:rPr>
          <w:b w:val="false"/>
        </w:rPr>
        <w:t>Ao insistir o recorrente no EXCESSO DE COBRANÇA indevido,vale ressaltar que uma vez que as partes ao transacionarem, ocorreu a NOVAÇÃO do débito, deixando com isto de estar vinculado ao contrato primitivo, não podendo então ser estipulada a multa de 2%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b w:val="false"/>
          <w:b w:val="false"/>
        </w:rPr>
      </w:pPr>
      <w:r>
        <w:rPr>
          <w:b w:val="false"/>
        </w:rPr>
        <w:t>Sem prejuízo, a relação estabelecida entre o apelante e o apelado é regida pela Lei 8078/90, motivo pelo qual somente se justifica a cobrança do pagamento por serviços quando eles forem efetivamente prestados, caso contrário, importará em enriquecimento sem causa para a entidade educacional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620" w:hanging="1260"/>
        <w:rPr>
          <w:b w:val="false"/>
          <w:b w:val="false"/>
        </w:rPr>
      </w:pPr>
      <w:r>
        <w:rPr>
          <w:b w:val="false"/>
        </w:rPr>
        <w:t>08-</w:t>
        <w:tab/>
        <w:t>Assim, não cabe a cobrança das mensalidades escolares referentes aos meses de agosto a dezembro de 2003, quando a apelada já não se encontrava afastada do centro educacional, ora apelante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260" w:hanging="0"/>
        <w:rPr>
          <w:b w:val="false"/>
          <w:b w:val="false"/>
        </w:rPr>
      </w:pPr>
      <w:r>
        <w:rPr>
          <w:b w:val="false"/>
        </w:rPr>
        <w:t>Diante de todas as razões de fato e de direito, requer a manutenção da Sentença proferida  por ser medida da mais lídima Justiça.</w:t>
      </w:r>
    </w:p>
    <w:p>
      <w:pPr>
        <w:pStyle w:val="TextBody"/>
        <w:spacing w:lineRule="auto" w:line="360"/>
        <w:ind w:left="1260" w:hanging="0"/>
        <w:rPr>
          <w:b w:val="false"/>
          <w:b w:val="false"/>
        </w:rPr>
      </w:pPr>
      <w:r>
        <w:rPr>
          <w:b w:val="false"/>
        </w:rPr>
        <w:tab/>
        <w:tab/>
        <w:t xml:space="preserve">Nestes termos </w:t>
      </w:r>
    </w:p>
    <w:p>
      <w:pPr>
        <w:pStyle w:val="TextBody"/>
        <w:spacing w:lineRule="auto" w:line="360"/>
        <w:ind w:left="126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P. Deferimento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1260" w:hanging="0"/>
        <w:rPr>
          <w:b w:val="false"/>
          <w:b w:val="false"/>
        </w:rPr>
      </w:pPr>
      <w:r>
        <w:rPr>
          <w:b w:val="false"/>
        </w:rPr>
        <w:t>Rio de Janeiro, 14 de dezembro de 2004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1770"/>
        </w:tabs>
        <w:ind w:left="177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17:00Z</dcterms:created>
  <dc:creator>Casa</dc:creator>
  <dc:description/>
  <dc:language>en-US</dc:language>
  <cp:lastModifiedBy>Guilherme</cp:lastModifiedBy>
  <cp:lastPrinted>2004-12-14T13:15:00Z</cp:lastPrinted>
  <dcterms:modified xsi:type="dcterms:W3CDTF">2005-09-04T23:05:00Z</dcterms:modified>
  <cp:revision>5</cp:revision>
  <dc:subject/>
  <dc:title>EXMO SR</dc:title>
</cp:coreProperties>
</file>